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at de Ca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AT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GRAMME FONCT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MUNERATION DES AGENTS ADMINISTRATIFS, TECHNIQUES, MEDICO-SOCIAUX – TITULAIRES ET NON TITULAIR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48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71"/>
        <w:gridCol w:w="2223"/>
        <w:gridCol w:w="1985"/>
        <w:gridCol w:w="2552"/>
        <w:gridCol w:w="283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ire de la tâch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é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ire chargé du contrôle de supervi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/outil utilisé pour réaliser la tâch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çabilité/documentation de la tâche</w:t>
            </w:r>
          </w:p>
        </w:tc>
      </w:tr>
      <w:tr>
        <w:trPr>
          <w:trHeight w:val="13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s d’administration du person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veille réglementai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 NATIVEL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phine MAUROU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lie MASNE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otes DAF C2 Intranet DA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coordination paye académiq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es réglement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coordination paye académ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 de ser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de ser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collecte et contrôle des informations et décisions de gestion, des pièces justificativ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exa NATIV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O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 des CA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êtés et décisions transmises par le ministère ou les administrations d’origine, pièces transmises par les agents (changement de situation familiale, de domicile etc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paration de la pa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trôle et codification des mouve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ise en état d’examen des pièces justificativ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 NATIV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s de contrô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s annoté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iers pay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s PJ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tement des procédures complex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assistance aux gestionn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suivi de la procédure pa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raitement des anomali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BARB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ne LAUR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Paye AG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e-Christine EN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sabelle BAC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VERG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s de contrô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de signalement d’anomal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xation et négociation du calendrier de pa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e-Christine ENDRES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BA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VERG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lendriers prévisionnels paye</w:t>
            </w:r>
          </w:p>
        </w:tc>
      </w:tr>
      <w:tr>
        <w:trPr>
          <w:trHeight w:val="64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ô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éfinition des orientations de contrô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exa NATIV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élaïde DANGU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lphine MAUROU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halie MASNE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OR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ion des listes de contrô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tions des retours paie</w:t>
            </w:r>
          </w:p>
        </w:tc>
      </w:tr>
      <w:tr>
        <w:trPr>
          <w:trHeight w:val="162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édition et contrôle de la liste de contrôle mensu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ntrôle du fichier AG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édition de listes de contrôle thémat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xploitation des listes de contrô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êtes Webi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/for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organisation des formations des gestionn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élaboration et diffusion des fiches de procédures à destination des gestionn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exa NATIVELLE, Adélaïde DANGUY en liaison avec Marie-Christine ENDRESS, Coordination paye académi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phine MAUROU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VERG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coordination paye académ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AG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s de procédu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académique de formation (formation continue des personnels)</w:t>
            </w:r>
          </w:p>
        </w:tc>
      </w:tr>
      <w:tr>
        <w:trPr>
          <w:trHeight w:val="262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vi de la qualité de serv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i du délai de traitement des demandes des ag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aume BARAS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e B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odie BOUI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ëtitia CHETO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énice HU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MOR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e PAIL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SEC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 NATIV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êtes Web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rs des ag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s des ag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 téléphon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aux de bord</w:t>
            </w:r>
          </w:p>
        </w:tc>
      </w:tr>
      <w:tr>
        <w:trPr>
          <w:trHeight w:val="76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spositif de relance des gestionnai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 NATIV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phine MAUROU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o de la DEPAP</w:t>
            </w:r>
          </w:p>
        </w:tc>
      </w:tr>
      <w:tr>
        <w:trPr>
          <w:trHeight w:val="84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de la hiérarchie sur les résultats des contrôl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 NATIV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élaïde DANGU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phine MAUROU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lie MASNEU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administrati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s à jour : sept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AA1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0:00Z</dcterms:created>
  <dc:creator>A. HOUARD</dc:creator>
  <dc:description/>
  <dc:language>en-US</dc:language>
  <cp:lastModifiedBy>NICOLAS RIVIERE</cp:lastModifiedBy>
  <cp:lastPrinted>2013-09-24T09:16:00Z</cp:lastPrinted>
  <dcterms:modified xsi:type="dcterms:W3CDTF">2013-11-14T08:00:00Z</dcterms:modified>
  <cp:revision>2</cp:revision>
  <dc:subject/>
  <dc:title>Rectorat de Caen</dc:title>
</cp:coreProperties>
</file>