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</w:rPr>
      </w:pPr>
      <w:r>
        <w:rPr>
          <w:sz w:val="26"/>
        </w:rPr>
        <w:t>Processus – Gestion des rémumérations dans E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6002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cadémie de Ca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P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cadémie de Ca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e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P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571500</wp:posOffset>
                </wp:positionV>
                <wp:extent cx="13862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1 septembr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8pt;mso-wrap-distance-left:9.05pt;mso-wrap-distance-right:9.05pt;mso-wrap-distance-top:0pt;mso-wrap-distance-bottom:0pt;margin-top:-45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1 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6"/>
        </w:rPr>
      </w:pPr>
      <w:r>
        <w:rPr>
          <w:sz w:val="26"/>
        </w:rPr>
        <w:t>Organigramme Fonctionnel</w:t>
        <w:br/>
        <w:t>année scolaire 2013-2014</w:t>
      </w:r>
    </w:p>
    <w:p>
      <w:pPr>
        <w:pStyle w:val="Normal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tbl>
      <w:tblPr>
        <w:tblW w:w="10943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520"/>
        <w:gridCol w:w="1464"/>
        <w:gridCol w:w="1349"/>
        <w:gridCol w:w="1435"/>
        <w:gridCol w:w="1801"/>
      </w:tblGrid>
      <w:tr>
        <w:trPr>
          <w:trHeight w:val="765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scription des tâch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tulaire de la tâch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uppléan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tulaire chargé du contrôle de supervision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plication / outil utilisé pour réaliser la tâch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raçabilité/ documentation de la tâche</w:t>
            </w:r>
          </w:p>
        </w:tc>
      </w:tr>
      <w:tr>
        <w:trPr>
          <w:trHeight w:val="823" w:hRule="atLeast"/>
          <w:cantSplit w:val="true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Fonctions d’administration du personnel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Veille réglement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. HEUDIER</w:t>
              <w:br/>
              <w:t>I. BACON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. JACQUET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tes DAF C2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tranet DAF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I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tes ME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xtes réglement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e procédures</w:t>
            </w:r>
          </w:p>
        </w:tc>
      </w:tr>
      <w:tr>
        <w:trPr>
          <w:trHeight w:val="1305" w:hRule="atLeast"/>
          <w:cantSplit w:val="true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Collecte et contrôle des informations et décisions de gestion, des pièces justificativ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. BONNESOEUR</w:t>
              <w:br/>
              <w:t>N. CAILLEAU</w:t>
              <w:br/>
              <w:t>D. DESCOUTURES</w:t>
              <w:br/>
              <w:t>G. DOMINIQU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FICHEPOI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K. JACQUET</w:t>
              <w:br/>
              <w:t>L. PATR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RONFLET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UT GESTIONNAIR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 HEUDIER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305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éparation de la paye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Contrôle et codification des mouvements (s’il n’y a pas lieu : dans EPP les mouvements sont générés automatiquement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Mise en état des pièces justificativ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bookmarkStart w:id="0" w:name="OLE_LINK1"/>
            <w:r>
              <w:rPr>
                <w:rFonts w:cs="Verdana" w:ascii="Verdana" w:hAnsi="Verdana"/>
                <w:sz w:val="14"/>
              </w:rPr>
              <w:t>A. BONNESOEUR</w:t>
              <w:br/>
              <w:t>N. CAILLEAU</w:t>
              <w:br/>
              <w:t>D. DESCOUTURES</w:t>
              <w:br/>
              <w:t>G. DOMINIQU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FICHEPOI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bookmarkStart w:id="1" w:name="OLE_LINK1"/>
            <w:r>
              <w:rPr>
                <w:rFonts w:cs="Verdana" w:ascii="Verdana" w:hAnsi="Verdana"/>
                <w:sz w:val="14"/>
              </w:rPr>
              <w:t>K. JACQUET</w:t>
              <w:br/>
            </w:r>
            <w:bookmarkEnd w:id="1"/>
            <w:r>
              <w:rPr>
                <w:rFonts w:cs="Verdana" w:ascii="Verdana" w:hAnsi="Verdana"/>
                <w:sz w:val="14"/>
              </w:rPr>
              <w:t>L. PATR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RONFLET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UT GESTIONNAIR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 HEUDIER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stes de contrôles EPP Pai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tour des listes annotées via les chefs de bureau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uble bande paye avec PJ</w:t>
            </w:r>
          </w:p>
        </w:tc>
      </w:tr>
      <w:tr>
        <w:trPr>
          <w:trHeight w:val="1247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raitement des procédures complexes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Assistance aux gestionn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Analyses des anomali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 HEUDIER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stes de contrôles 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ocuments de signalement d'anomalies annoté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 de procédure</w:t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ixation et négociation du calendrier de paie :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ordination Pai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me ENDRES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BAC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ORD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dition des calendriers</w:t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Contrôles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Définition des orientations de contrôl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</w:rPr>
              <w:t>V. HEUDIER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quêtes BO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PP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dition de listes de contrôl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dition de paye en blanc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dition des retours pai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Edition quotidienne des listes de contrôle (ou autres périodicités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Edition et contrôle de la liste de contrôle mensuell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Edition de listes de contrôle thématiques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Exploitation des listes de contrôle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Corpsdetexte2"/>
              <w:rPr>
                <w:b/>
                <w:b/>
                <w:bCs/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- Contrôle du fichier GEST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. BONNESOEUR</w:t>
              <w:br/>
              <w:t>N. CAILLEAU</w:t>
              <w:br/>
              <w:t>D. DESCOUTURES</w:t>
              <w:br/>
              <w:t>G. DOMINIQU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FICHEPOIL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. JACQUET</w:t>
              <w:br/>
              <w:t>L. PATR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RONFLET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A.M. EUDE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UT GESTIONN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. MANOURY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HEUDIER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291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sdetexte2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cumentation / formation 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Organisation des formations des gestionnaires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Elaboration et diffusion des fiches de procédures à destination des gestionnair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 BRETONN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F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 HEUD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ordination Pai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me ENDRES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DUBOCAG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 BACO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e learnin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Documentation SIGAT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xtes réglementair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rvice de la Formatio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uide d'utilisation EPP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e procédures</w:t>
            </w:r>
          </w:p>
        </w:tc>
      </w:tr>
      <w:tr>
        <w:trPr>
          <w:trHeight w:val="1359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sdetexte3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ivi de la qualité de service :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 Suivi du délai de traitement des demandes des agents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- Dispositif de relance des gestionnair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. BONNESOEUR</w:t>
              <w:br/>
              <w:t>N. CAILLEAU</w:t>
              <w:br/>
              <w:t>D. DESCOUTURES</w:t>
              <w:br/>
              <w:t>G. DOMINIQU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. FICHEPOI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K. JACQUET</w:t>
              <w:br/>
              <w:t>L. PATRY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 RONFLET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 HEUDIER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UT GESTIONNAIR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V. HEUDIER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>I-PROF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urriers des intéressé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il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munications téléphonique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ches d'intervention</w:t>
            </w:r>
          </w:p>
        </w:tc>
      </w:tr>
      <w:tr>
        <w:trPr>
          <w:trHeight w:val="508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nformation de la hiérarchie sur les résultats des contrôles :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 HEUDIER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me ENDRES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upport papier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92E52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7:00Z</dcterms:created>
  <dc:creator>NLETE</dc:creator>
  <dc:description/>
  <cp:keywords/>
  <dc:language>en-US</dc:language>
  <cp:lastModifiedBy>CAROLE RONFLET</cp:lastModifiedBy>
  <cp:lastPrinted>2012-10-16T09:29:00Z</cp:lastPrinted>
  <dcterms:modified xsi:type="dcterms:W3CDTF">2013-09-11T14:06:00Z</dcterms:modified>
  <cp:revision>14</cp:revision>
  <dc:subject/>
  <dc:title>Processus – Gestion des rémumérations dans EPP</dc:title>
</cp:coreProperties>
</file>