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u w:val="single"/>
          <w:lang w:val="en-US" w:eastAsia="en-US"/>
        </w:rPr>
      </w:pPr>
      <w:r>
        <w:rPr>
          <w:rFonts w:cs="Verdana" w:ascii="Verdana" w:hAnsi="Verdana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600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cadémie de Ca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P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cadémie de Ca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ec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P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rocessus – Gestion des rémunérations dans EPP</w:t>
      </w:r>
    </w:p>
    <w:p>
      <w:pPr>
        <w:pStyle w:val="Heading1"/>
        <w:rPr/>
      </w:pPr>
      <w:r>
        <w:rPr/>
        <w:t>Organigramme Fonctionnel</w:t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</w:rPr>
        <w:t>2013.2014</w:t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tbl>
      <w:tblPr>
        <w:tblW w:w="1134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1620"/>
        <w:gridCol w:w="1440"/>
        <w:gridCol w:w="1440"/>
        <w:gridCol w:w="1800"/>
      </w:tblGrid>
      <w:tr>
        <w:trPr>
          <w:trHeight w:val="76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tulaire de la tâch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uppléa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tulaire chargé du contrôle de supervis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plication / outil utilisé pour réaliser la tâch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raçabilité/ documentation de la tâche</w:t>
            </w:r>
          </w:p>
        </w:tc>
      </w:tr>
      <w:tr>
        <w:trPr>
          <w:trHeight w:val="612" w:hRule="atLeast"/>
          <w:cantSplit w:val="true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Fonctions d’administration du personnel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Veille réglementair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 BACO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6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Verdana" w:ascii="Verdana" w:hAnsi="Verdana"/>
                <w:sz w:val="14"/>
              </w:rPr>
              <w:t>I. LEMAIRE</w:t>
            </w:r>
          </w:p>
          <w:p>
            <w:pPr>
              <w:pStyle w:val="Normal"/>
              <w:ind w:left="46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O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O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F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P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SIE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tes ME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xtes réglementair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ches de procédures</w:t>
            </w:r>
          </w:p>
        </w:tc>
      </w:tr>
      <w:tr>
        <w:trPr>
          <w:trHeight w:val="705" w:hRule="atLeast"/>
          <w:cantSplit w:val="true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Collecte et contrôle des informations et décisions de gestion, des pièces justificativ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C. FOLLI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R. HOCHET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 LEMAIR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LENORMAND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  <w:t>Tout gestionnai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31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éparation de la paye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Contrôle et codification des mouvements (s’il n’y a pas lieu : dans EPP les mouvements sont générés automatiquement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Mise en état des pièces justificativ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C. FOLLI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R. HOCHET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 LEMAIR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LENORMAN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  <w:t>Tout gestionnai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stes de contrôles EP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a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tour des listes annotées via les chefs de bureau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ouble bande paye avec PJ</w:t>
            </w:r>
          </w:p>
        </w:tc>
      </w:tr>
      <w:tr>
        <w:trPr>
          <w:trHeight w:val="1353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Traitement des procédures complexes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Assistance aux gestionnair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Analyses des anomali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 LEMAI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stes de contrôles EP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ocuments de signalement d’anomalies annoté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che de procédure</w:t>
            </w:r>
          </w:p>
        </w:tc>
      </w:tr>
      <w:tr>
        <w:trPr>
          <w:trHeight w:val="78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ixation et négociation du calendrier de paie 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oordination paie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C. ENDRES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I. BAC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WO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Édition des calendriers</w:t>
            </w:r>
          </w:p>
        </w:tc>
      </w:tr>
      <w:tr>
        <w:trPr>
          <w:trHeight w:val="539" w:hRule="atLeast"/>
          <w:cantSplit w:val="true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Contrôles 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Définition des orientations de contrôl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46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 LEMAI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P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quêtes BO sur WEBI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PP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Édition de listes de contrôl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Édition de paye en blanc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Édition des retours paye</w:t>
            </w:r>
          </w:p>
        </w:tc>
      </w:tr>
      <w:tr>
        <w:trPr>
          <w:trHeight w:val="621" w:hRule="atLeast"/>
          <w:cantSplit w:val="true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Édition quotidienne des listes de contrôle (ou autres périodicités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Édition et contrôle de la liste de contrôle mensuell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Édition de listes de contrôle thémat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ploitation des listes de contrôl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Contrôle du fichier GES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C. FOLLI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R. HOCHET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 LEMAIR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LENORMAND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A.M. EUD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sz w:val="14"/>
              </w:rPr>
              <w:t>Tout gestionnaire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. MANOUR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sdetexte2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ocumentation / formation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Organisation des formations des gestionnair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AF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M. DUBOCAGE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AF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learning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ocumentation du SIGAT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xtes réglementair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rvice de la Formation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uide d’utilisation EP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ches de procédures</w:t>
            </w:r>
          </w:p>
        </w:tc>
      </w:tr>
      <w:tr>
        <w:trPr>
          <w:trHeight w:val="645" w:hRule="atLeast"/>
          <w:cantSplit w:val="true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Élaboration et diffusion des fiches de procédures à destination des gestionnair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. BRETONNIER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oordination paie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C. ENDRES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 BACO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sdetexte3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ivi de la qualité de service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Suivi du délai de traitement des demandes des agent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C. FOLLI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R. HOCHET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 LEMAIR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LENORMAND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  <w:t>Tout gestionnair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upport papie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urriers des intéressé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il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munications téléphoniqu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ches d’intervention</w:t>
            </w:r>
          </w:p>
        </w:tc>
      </w:tr>
      <w:tr>
        <w:trPr>
          <w:trHeight w:val="585" w:hRule="atLeast"/>
          <w:cantSplit w:val="true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Dispositif de relance des gestionnair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 LEMAI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-PROF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33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nformation de la hiérarchie sur les résultats des contrôles 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C. ENDRES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upport papi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AJ 02/09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</w:rPr>
  </w:style>
  <w:style w:type="paragraph" w:styleId="Corpsdetexte3">
    <w:name w:val="Corps de texte 3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00CC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9:00Z</dcterms:created>
  <dc:creator>NLETE</dc:creator>
  <dc:description/>
  <dc:language>en-US</dc:language>
  <cp:lastModifiedBy>NICOLAS RIVIERE</cp:lastModifiedBy>
  <cp:lastPrinted>2012-10-16T08:41:00Z</cp:lastPrinted>
  <dcterms:modified xsi:type="dcterms:W3CDTF">2013-11-14T07:59:00Z</dcterms:modified>
  <cp:revision>2</cp:revision>
  <dc:subject/>
  <dc:title/>
</cp:coreProperties>
</file>