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cessus – Gestion des rémumérations dans E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adémie de C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P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cadémie de C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P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. – déc.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. – déc.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rganigramme Fonctionnel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943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90"/>
        <w:gridCol w:w="1490"/>
        <w:gridCol w:w="1380"/>
        <w:gridCol w:w="1429"/>
        <w:gridCol w:w="1794"/>
      </w:tblGrid>
      <w:tr>
        <w:trPr>
          <w:trHeight w:val="765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de la tâch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léan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chargé du contrôle de supervision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tion / outil utilisé pour réaliser la tâch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çabilité/ documentation de la tâche</w:t>
            </w:r>
          </w:p>
        </w:tc>
      </w:tr>
      <w:tr>
        <w:trPr>
          <w:trHeight w:val="823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Fonctions d’administration du personnel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Veille réglement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  <w:br/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. DELACOU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tes DAF C2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ranet DA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tes ME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1305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Collecte et contrôle des informations et décisions de gestion, des pièces justificativ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. AZE</w:t>
              <w:br/>
              <w:t>S. DELACOUR</w:t>
              <w:br/>
              <w:t>P. LEMONNIER</w:t>
              <w:br/>
              <w:t>G. GALVA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HALLE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. LEM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 HOLLIER-LAROUSS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U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TENDR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305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éparation de la paye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Contrôle et codification des mouvements (s’il n’y a pas lieu : dans EPP les mouvements sont générés automatiquement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Mise en état des pièces justificativ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. AZE</w:t>
              <w:br/>
              <w:t>S. DELACOUR</w:t>
              <w:br/>
              <w:t>P. LEMONNIER</w:t>
              <w:br/>
              <w:t>G. GALVA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HALLE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O. LEMONNIER</w:t>
              <w:br/>
              <w:t xml:space="preserve">A. HOLLIER-LAROUSSE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U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TENDRO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 Pai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tour des listes annotées via les chefs de burea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uble bande paye avec PJ</w:t>
            </w:r>
          </w:p>
        </w:tc>
      </w:tr>
      <w:tr>
        <w:trPr>
          <w:trHeight w:val="111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raitement des procédures complexes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ssistance aux gestionn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nalyses des anomali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. DELACOU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s de signalement d'anomalies annot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 de procédure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xation et négociation du calendrier de paie :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ordination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me ENDRES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ORD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s calendriers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ntrôles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Définition des orientations de contrôl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. DELACOU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quêtes B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 listes de contrô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 paye en blanc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s retours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dition quotidienne des listes de contrôle (ou autres périodicités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Edition et contrôle de la liste de contrôle mensuel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Edition de listes de contrôle thématiques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xploitation des listes de contrôle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Corpsdetexte2"/>
              <w:rPr>
                <w:b/>
                <w:b/>
                <w:bCs/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- Contrôle du fichier GES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. AZE</w:t>
              <w:br/>
              <w:t>S. DELACOUR</w:t>
              <w:br/>
              <w:t>P. LEMONNIER</w:t>
              <w:br/>
              <w:t>G. GALVA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HALLE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. LEMONNIER</w:t>
              <w:br/>
              <w:t>A. HOLLIER-LAROUSS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U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TENDR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A.M. EUD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. MANOUR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9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2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cumentation / formation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Organisation des formations des gestionnaires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laboration et diffusion des fiches de procédures à destination des gestionnair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ordination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me ENDRES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. DELACOU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. LEM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. DELACOU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 learning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ation SIGA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rvice de la Formatio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uide d'utilisation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1359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3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ivi de la qualité de service :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Suivi du délai de traitement des demandes des agents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Dispositif de relance des gestionnaire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AZ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S. DELACOUR</w:t>
              <w:br/>
              <w:t>P. LEMONNIER</w:t>
              <w:br/>
              <w:t>G. GALVA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HALLE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. LEMONNIER</w:t>
              <w:br/>
              <w:t>A. HOLLIER-LAROUSS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U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TENDR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. DELACOU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urriers des intéress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munications téléphoniqu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'intervention</w:t>
            </w:r>
          </w:p>
        </w:tc>
      </w:tr>
      <w:tr>
        <w:trPr>
          <w:trHeight w:val="508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tion de la hiérarchie sur les résultats des contrôles :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X. JEGAR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VERGELY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ort papier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B918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1:00Z</dcterms:created>
  <dc:creator>NLETE</dc:creator>
  <dc:description/>
  <cp:keywords/>
  <dc:language>en-US</dc:language>
  <cp:lastModifiedBy>XAVIER JEGARD</cp:lastModifiedBy>
  <cp:lastPrinted>2012-10-17T08:08:00Z</cp:lastPrinted>
  <dcterms:modified xsi:type="dcterms:W3CDTF">2013-11-21T08:32:00Z</dcterms:modified>
  <cp:revision>12</cp:revision>
  <dc:subject/>
  <dc:title>Processus – Gestion des rémumérations dans EPP</dc:title>
</cp:coreProperties>
</file>