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800100" cy="88519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ACTION DE MAITRISE DES RISQUES CROUS DE CAEN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SITUATION AVRIL 2014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u w:val="single"/>
        </w:rPr>
        <w:t xml:space="preserve">/ Action  7  : CONTROLE D’ASSIDUIT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églementation : annexe 4 chapitre 2 de la circulaire annuelle des bourses d’enseignement supérieur 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2 modalités : soit contrôle par module applicatif SCOLA( tout établissement hors université + MC C + CRBN ) , soit contrôle par envoi de listings auprès des composantes de l’Université </w:t>
      </w:r>
    </w:p>
    <w:p>
      <w:pPr>
        <w:pStyle w:val="Paragraphedeliste"/>
        <w:numPr>
          <w:ilvl w:val="0"/>
          <w:numId w:val="1"/>
        </w:numPr>
        <w:rPr/>
      </w:pPr>
      <w:r>
        <w:rPr/>
        <w:t>1 contrôle permanent : action possible par SCOLA . Tous les établissements utilisant le module ont reçu une formation  plus lien permanent avec un gestionnaire dédié dans le service de la DVE 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1 contrôle annuel et ponctuel auprès des composantes de l’Université </w:t>
      </w:r>
    </w:p>
    <w:p>
      <w:pPr>
        <w:pStyle w:val="Paragraphedeliste"/>
        <w:numPr>
          <w:ilvl w:val="0"/>
          <w:numId w:val="1"/>
        </w:numPr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ate de mise en œuvre :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Permanent avec le module SCOLA</w:t>
      </w:r>
    </w:p>
    <w:p>
      <w:pPr>
        <w:pStyle w:val="Paragraphedeliste"/>
        <w:numPr>
          <w:ilvl w:val="0"/>
          <w:numId w:val="1"/>
        </w:numPr>
        <w:rPr/>
      </w:pPr>
      <w:r>
        <w:rPr/>
        <w:t>Janvier de chaque année pour l’Université .</w:t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Réalisation du contrôle :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Module SCOLA : suspension du droit par l’établissement qui déclenche l’envoi d’une notification de suspension. Information du CROUS par l’établissement ( courriel ) . Envoi d’un courrier de demande de  justificatifs à produire sous 2 semaines sauf si démission.</w:t>
      </w:r>
    </w:p>
    <w:p>
      <w:pPr>
        <w:pStyle w:val="Paragraphedeliste"/>
        <w:ind w:left="1080" w:hanging="0"/>
        <w:rPr/>
      </w:pPr>
      <w:r>
        <w:rPr/>
        <w:t>Si démission , suspension définitive sur l’application de gestion AGLAE et si paiement réalisé juste avant  suspension ( similitude de dates ) , établissement d’un OR .</w:t>
      </w:r>
    </w:p>
    <w:p>
      <w:pPr>
        <w:pStyle w:val="Paragraphedeliste"/>
        <w:ind w:left="1080" w:hanging="0"/>
        <w:rPr/>
      </w:pPr>
      <w:r>
        <w:rPr/>
        <w:t xml:space="preserve">Si non assiduité non motivée suspension définitive et établissement éventuel d’un OR selon les mêmes conditions que Supra . Mention de la suspension avec ou sans OR dans AGLAE </w:t>
      </w:r>
    </w:p>
    <w:p>
      <w:pPr>
        <w:pStyle w:val="Paragraphedeliste"/>
        <w:numPr>
          <w:ilvl w:val="0"/>
          <w:numId w:val="1"/>
        </w:numPr>
        <w:rPr/>
      </w:pPr>
      <w:r>
        <w:rPr/>
        <w:t>Université : envoi des listings avec courrier aux composantes rappelant la réglementation et les dates de retour ( fin Février pour une suspension éventuelle avant le paiement de la mensualité de Mars )des listings annotés.</w:t>
      </w:r>
    </w:p>
    <w:p>
      <w:pPr>
        <w:pStyle w:val="Paragraphedeliste"/>
        <w:ind w:left="1080" w:hanging="0"/>
        <w:rPr/>
      </w:pPr>
      <w:r>
        <w:rPr/>
        <w:t>Exploitation des listings par les gestionnaires  , suspension éventuelle et envoi des courriers aux étudiants suspendus. Ensuite même procédure que pour le suivi SCOLA  .</w:t>
      </w:r>
    </w:p>
    <w:p>
      <w:pPr>
        <w:pStyle w:val="Paragraphedeliste"/>
        <w:numPr>
          <w:ilvl w:val="0"/>
          <w:numId w:val="1"/>
        </w:numPr>
        <w:rPr/>
      </w:pPr>
      <w:r>
        <w:rPr/>
        <w:t>En cas de situation médicale possibilité d’une confirmation par le SUMMPS .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Les difficultés du contrôle :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Avec le module SCOLA : aucune techniquement ; réactivité permanente donc limitation des OR .( seule contrainte : la transmission des consignes dans les établissements en cas de changement de personnels ) </w:t>
      </w:r>
    </w:p>
    <w:p>
      <w:pPr>
        <w:pStyle w:val="Paragraphedeliste"/>
        <w:numPr>
          <w:ilvl w:val="0"/>
          <w:numId w:val="1"/>
        </w:numPr>
        <w:rPr/>
      </w:pPr>
      <w:r>
        <w:rPr/>
        <w:t>Avec  l’Université : non respect des dates de retour des contrôles d’assiduité , mauvaise  exploitation des listings ( recopies erronées par exemple ) , contrôle à minima ( présence aux partiels ) , difficulté liée au fait que les listings sont envoyés par composante et non par discipline à l’intérieur de la composante , vision « négative «  du contrôle par certains universitaires , en cas de retour tardif des listings , montant des OR élevé d’où recours  sur le montant et le délai .</w:t>
      </w:r>
    </w:p>
    <w:p>
      <w:pPr>
        <w:pStyle w:val="Paragraphedeliste"/>
        <w:numPr>
          <w:ilvl w:val="0"/>
          <w:numId w:val="1"/>
        </w:numPr>
        <w:rPr/>
      </w:pPr>
      <w:r>
        <w:rPr/>
        <w:t>Inégalité de traitement des étudiants  selon les composantes et selon inscription université ou hors université .</w:t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Emission des titres de perception en collaboration avec le Rectorat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rise en compte des recours lors de la réception du titre par l’étudiant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Possibilité de répondre à un avis de Monsieur le Recteur sur une situation particulièrement difficile 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color w:val="0070C0"/>
        </w:rPr>
      </w:pPr>
      <w:r>
        <w:rPr/>
        <w:t>Retour des fonds collectés sur les EJ CHORUS pour abonder les crédits .</w:t>
      </w:r>
    </w:p>
    <w:p>
      <w:pPr>
        <w:pStyle w:val="Paragraphedelist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aragraphedeliste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>LES EVOLUTIONS EN COURS :</w:t>
      </w:r>
      <w:r>
        <w:rPr>
          <w:b/>
        </w:rPr>
        <w:t xml:space="preserve"> </w:t>
      </w:r>
    </w:p>
    <w:p>
      <w:pPr>
        <w:pStyle w:val="Paragraphedelist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Projet d’anticipation de la date de mise en œuvre du contrôle annuel d’assiduité ; nouvelle mise au point avec l’UCBN en Octobre 2014 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Pour les IUT : </w:t>
      </w:r>
    </w:p>
    <w:p>
      <w:pPr>
        <w:pStyle w:val="Paragraphedeliste"/>
        <w:ind w:left="1080" w:hanging="0"/>
        <w:rPr/>
      </w:pPr>
      <w:r>
        <w:rPr/>
        <w:t>1/communication avec fréquence adaptée , dès la rentrée 2014 , de la liste des contrats de professionnalisation</w:t>
      </w:r>
    </w:p>
    <w:p>
      <w:pPr>
        <w:pStyle w:val="Paragraphedeliste"/>
        <w:ind w:left="1080" w:hanging="0"/>
        <w:rPr/>
      </w:pPr>
      <w:r>
        <w:rPr/>
        <w:t xml:space="preserve">2/attestation à faire remplir par l’IUT aux étudiants bénéficiaires d’un contrat pro. reconnaissant l’incompatibilité du nouveau statut avec la qualité de boursier </w:t>
      </w:r>
    </w:p>
    <w:p>
      <w:pPr>
        <w:pStyle w:val="Paragraphedeliste"/>
        <w:ind w:left="1080" w:hanging="0"/>
        <w:rPr/>
      </w:pPr>
      <w:r>
        <w:rPr/>
        <w:t xml:space="preserve">3/ La DVE opérera une requête dès la rentrée afin de repérer les régimes d’inscription non conformes  avec exploitation avant le début des mises en paiement  en Septembre </w:t>
      </w:r>
    </w:p>
    <w:p>
      <w:pPr>
        <w:pStyle w:val="Paragraphedeliste"/>
        <w:ind w:left="1080" w:hanging="0"/>
        <w:rPr/>
      </w:pPr>
      <w:r>
        <w:rPr/>
        <w:t xml:space="preserve">4/ vérification par échange de données sur l’existence des inscriptions pédagogiques  des étudiants de l’IUT en Septembre et Octobre </w:t>
      </w:r>
    </w:p>
    <w:p>
      <w:pPr>
        <w:pStyle w:val="Paragraphedeliste"/>
        <w:ind w:left="1080" w:hanging="0"/>
        <w:rPr/>
      </w:pPr>
      <w:r>
        <w:rPr/>
        <w:t>5/ renforcement de la communication auprès des étudiants de l’IUT : communication écrite et présence du CROUS aux journées portes ouvertes de l’IUT .</w:t>
      </w:r>
    </w:p>
    <w:p>
      <w:pPr>
        <w:pStyle w:val="Paragraphedeliste"/>
        <w:numPr>
          <w:ilvl w:val="0"/>
          <w:numId w:val="1"/>
        </w:numPr>
        <w:rPr/>
      </w:pPr>
      <w:r>
        <w:rPr/>
        <w:t>Pour l’UFR Eco Gestion : souhait formulé de renforcer le contrôle d’assiduité et la vérification des  inscriptions pédagogiques : mise en place d’un échange de données à partir de la rentrée 2014.</w:t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aragraphedelist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aragraphedeliste"/>
        <w:spacing w:before="0" w:after="200"/>
        <w:contextualSpacing/>
        <w:jc w:val="center"/>
        <w:rPr>
          <w:b/>
          <w:b/>
          <w:color w:val="0070C0"/>
        </w:rPr>
      </w:pPr>
      <w:r>
        <w:rPr>
          <w:b/>
          <w:color w:val="0070C0"/>
        </w:rPr>
        <w:t>---------------------------------------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33:00Z</dcterms:created>
  <dc:creator> </dc:creator>
  <dc:description/>
  <cp:keywords/>
  <dc:language>en-US</dc:language>
  <cp:lastModifiedBy> </cp:lastModifiedBy>
  <cp:lastPrinted>2013-03-20T09:29:00Z</cp:lastPrinted>
  <dcterms:modified xsi:type="dcterms:W3CDTF">2014-04-24T15:38:00Z</dcterms:modified>
  <cp:revision>4</cp:revision>
  <dc:subject/>
  <dc:title/>
</cp:coreProperties>
</file>