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478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 Académique des Missions et Déplacements (SAMD)</w:t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 du Général Bonet</w:t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S 40020</w:t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013 Alençon cedex</w:t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 : 02 33 32 25 27</w:t>
      </w:r>
    </w:p>
    <w:p>
      <w:pPr>
        <w:pStyle w:val="Normal"/>
        <w:ind w:hanging="720"/>
        <w:rPr/>
      </w:pPr>
      <w:r>
        <w:rPr>
          <w:rFonts w:cs="Arial" w:ascii="Arial" w:hAnsi="Arial"/>
          <w:sz w:val="18"/>
          <w:szCs w:val="18"/>
          <w:lang w:val="de-DE"/>
        </w:rPr>
        <w:t>courriel : samd@ac-caen.fr</w:t>
      </w:r>
    </w:p>
    <w:p>
      <w:pPr>
        <w:pStyle w:val="Normal"/>
        <w:ind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TTESTATION A COMPLETER PAR TOUT AGENT UTILISANT SON VEHICULE PERSONNEL POUR LES BESOINS DU SERVICE</w:t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(Décret n° 2006-781 du 03 Juillet 2006 article 10)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ANNEE  SCOLAIRE  2014/2015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jeune fille :</w:t>
      </w:r>
    </w:p>
    <w:p>
      <w:pPr>
        <w:pStyle w:val="Normal"/>
        <w:ind w:right="-64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720"/>
        <w:rPr/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administrative 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familiale 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e sur l’honneur  utiliser le véhicule dont les caractéristiques figurent ci-dessous pour les besoins du service à compter du …………..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ractéristiques du véhicule utilisé 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triculation 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 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èle 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ce fiscale :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 déclare avoir souscrit auprès de : </w:t>
      </w:r>
      <w:r>
        <w:rPr>
          <w:rFonts w:cs="Arial" w:ascii="Arial" w:hAnsi="Arial"/>
          <w:b/>
          <w:i/>
          <w:sz w:val="20"/>
          <w:szCs w:val="20"/>
        </w:rPr>
        <w:t>inscrire la désignation et l’adresse de votre compagnie d’assurance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police d’assurance garantissant d’une manière illimitée ma responsabilité au titre de tous les dommages qui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ient causés par l’utilisation de mon véhicule à des fins professionnelles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                                     l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6120"/>
        <w:rPr/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720" w:firstLine="180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</w:rPr>
        <w:t>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indre impérativement à cet imprimé dument complété  une photocopie de carte grise (certificat d’immatriculation) et une copie de l’attestation d’assurance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cun remboursement ne pourra être effectué sans ces pièces qui devront être retournées à la DSDEN de l’Orne (SAMD) par courrier, courrier électronique ou par fax le plus rapidement possible.</w:t>
      </w:r>
    </w:p>
    <w:p>
      <w:pPr>
        <w:pStyle w:val="Normal"/>
        <w:ind w:left="-720" w:right="-1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Pour tout changement en cours d’année, cet imprimé doit être réactualisé et retourné accompagné des pièces justificative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900" w:right="-1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3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E760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CDTI</dc:creator>
  <dc:description/>
  <cp:keywords/>
  <dc:language>en-US</dc:language>
  <cp:lastModifiedBy>MARIE-PIERRE BOURVIC</cp:lastModifiedBy>
  <cp:lastPrinted>2014-09-05T16:03:00Z</cp:lastPrinted>
  <dcterms:modified xsi:type="dcterms:W3CDTF">2014-09-05T14:13:00Z</dcterms:modified>
  <cp:revision>5</cp:revision>
  <dc:subject/>
  <dc:title> </dc:title>
</cp:coreProperties>
</file>